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EDICAÇÃOD A BASÍLICA DE S. JOÃO DE LATRÃO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Basílica de S. João de Latrão, de que se celebra este domingo o aniversário da “dedicação” ou consagração, ocorrida em 320, é a Catedral do Papa, como Bispo de Roma. É a “mãe e cabeça de todas as igrejas” como se lê no seu frontispíc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Nós somos o Povo do Senh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memorando a dedicação desta igreja, centro de unidade do Povo de Deus, celebramos o mistério da única Igreja de Cristo. Unindo-se, neste dia, à Igreja de Roma, as Igrejas de todo o mundo reconhecem que Ela continua a manter a “presidência da comunidade”, de que falava já S. Inácio de Antioqu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Utilizar as Orações e o Prefácio do Comum da Dedicação de uma Igreja (Fora da Igreja dedicada) – </w:t>
      </w:r>
      <w:r>
        <w:rPr>
          <w:b/>
          <w:i/>
          <w:sz w:val="20"/>
          <w:szCs w:val="20"/>
        </w:rPr>
        <w:t>Missal Romano, pág. 1004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  <w:u w:val="single"/>
        </w:rPr>
        <w:t>Sugestão de Cânticos:</w:t>
      </w:r>
      <w:r>
        <w:rPr>
          <w:sz w:val="20"/>
          <w:szCs w:val="20"/>
        </w:rPr>
        <w:t xml:space="preserve"> Entrada – Eu vi a Cidade Santa (NCT 311 ou B.M.L. nº 42) ou Nós somos as pedras vivas (NCT 312); Salmo Responsorial – NCT 325; Comunhão – Nós somos as pedras vivas (NCT 346), ou Louva, Jerusalém, o Senhor (NCT 345); Cântico de Final – Povo Teu Somos (NCT 360), ou Louvai ao Senhor, louvai (NCT 290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Mãe e cabeça de todas as igrejas”</w:t>
      </w:r>
      <w:r>
        <w:rPr>
          <w:sz w:val="20"/>
          <w:szCs w:val="20"/>
        </w:rPr>
        <w:t>. A Basílica de S. João de Latrão, cuja inauguração, no ano 324, hoje recordamos solenemente, recebeu o título honorifico de “Mãe e cabeça de todas as igrejas da Urbe (Roma) e do Orbe”. Mãe, porque foi o primeiro edifício construído expressamente para ser lugar das celebrações cristãs, substituindo as casas particulares e as catacumbas. Mandada construir pelo imperador Constantino, em honra do divino Salvador, e sagrada pelo Papa S. Silvestre (314-335), veio, posteriormente, a ser dedicada a S. João Baptista e também a S. João Evangelista. Latrão tem a ver com a família dos Laterani, proprietários dos terrenos onde a basílica foi construída. Ao lado da Igreja foram construídos outros edifícios administrativos e também a residência do Bispo de Roma, que é o Papa. Os Papas ali residiram até ao século XIV. Daí o título honorífico de “cabeça” de todas as igrejas. Foi a primeira de muitas: por isso, mãe; por isso, cabeça; por isso, festejemos, solenemente, a memória da sua dedic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Também somos templos, pedras vivas da Igreja</w:t>
      </w:r>
      <w:r>
        <w:rPr>
          <w:sz w:val="20"/>
          <w:szCs w:val="20"/>
        </w:rPr>
        <w:t>. As igrejas são como dedos erguidos a apontar para o alto, para o sobrenatural, para Deus. São, ainda hoje, o centro de muitas cidades, vilas e aldeias, pelo mundo além. Não somos capazes de imaginar uma terra privada de casas de Deus. Vamos às igrejas de pedra buscar luz e força para cuidarmos do “templo de Deus”que somos cada um de nós e em que habita o Espírito Santo (2ª leitura). Jesus Cristo é o alicerce. Habitados pelo Espírito, temos que ser construtores de unidade, evitando qualquer tipo de divisão. O templo é, deve ser, um lugar de oração (Evangelho), um ponto de encontro com Deus, do Céu com a terra, de Deus com os homens. Nos templos se cultiva e alimenta a comunidade, fortalecida pela Palavra e pela comunhão. Ali se vão restaurar e aprofundar as raízes da fé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As igrejas são pontos de orientação</w:t>
      </w:r>
      <w:r>
        <w:rPr>
          <w:sz w:val="20"/>
          <w:szCs w:val="20"/>
        </w:rPr>
        <w:t>. As obras de arte, que nelas se podem contemplar (a basílica de S. João de Latrão tem muitas!), constituem documentos que expõem as verdades da fé, e colocam diante dos olhos das pessoas modelos de seguimento de Jesus Cristo, na prática do serviço aos irmãos, no estudo das coisas divinas, e na dedicação total às práticas sugeridas pelo Evangelho, até ao derramamento de sangu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28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10-26T23:29:00Z</dcterms:modified>
  <cp:revision>3</cp:revision>
  <dc:subject/>
  <dc:title>XXIX ENPL</dc:title>
</cp:coreProperties>
</file>